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Bài 3: LUẬT DƯỢC</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MỤC TIÊU </w:t>
      </w:r>
    </w:p>
    <w:p>
      <w:pPr>
        <w:pStyle w:val="Normal"/>
        <w:spacing w:lineRule="atLeast"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Nêu được các khái niệm cơ bản trong luật Dược.</w:t>
      </w:r>
    </w:p>
    <w:p>
      <w:pPr>
        <w:pStyle w:val="Normal"/>
        <w:spacing w:lineRule="atLeast"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2. Trình bày được những quy định chung của luật Dược.  </w:t>
      </w:r>
    </w:p>
    <w:p>
      <w:pPr>
        <w:pStyle w:val="Normal"/>
        <w:spacing w:lineRule="atLeast"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3. Trình bày được những quy định cụ thể của luật Dược. </w:t>
      </w:r>
    </w:p>
    <w:p>
      <w:pPr>
        <w:pStyle w:val="Normal"/>
        <w:spacing w:lineRule="atLeast"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NỘI DUNG </w:t>
      </w:r>
    </w:p>
    <w:p>
      <w:pPr>
        <w:pStyle w:val="Normal"/>
        <w:spacing w:lineRule="atLeast"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1. Những quy định chung</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1.1. Phạm vi điều chỉnh, đối tượng áp dụng</w:t>
      </w:r>
    </w:p>
    <w:p>
      <w:pPr>
        <w:pStyle w:val="Normal"/>
        <w:spacing w:lineRule="atLeast"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1. Luật này quy định việc kinh doanh thuốc, đăng ký lưu hành sử dụng thuốc; cung ứng thuốc, thông tin, quảng cáo thuốc và thử thuốc trên lâm sàng; quản lý thuốc gây nghiện, thuốc hướng tâm thần, tiền chất dùng làm thuốc và thuốc phóng xạ, tiêu chuẩn chất lượng thuốc và kiểm nghiệm thuốc.</w:t>
      </w:r>
    </w:p>
    <w:p>
      <w:pPr>
        <w:pStyle w:val="Normal"/>
        <w:spacing w:lineRule="atLeast"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2. Luật này áp dụng đối với cơ quan, tổ chức, cá nhân trong nước và nước ngoài tại Việt Nam.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1.2. Giải thích từ ngữ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Dược</w:t>
      </w:r>
      <w:r>
        <w:rPr>
          <w:rFonts w:cs="Times New Roman" w:ascii="Times New Roman" w:hAnsi="Times New Roman"/>
          <w:sz w:val="26"/>
          <w:szCs w:val="26"/>
        </w:rPr>
        <w:t xml:space="preserve"> là thuốc và hoạt động liên quan đến thuốc. </w:t>
      </w:r>
    </w:p>
    <w:p>
      <w:pPr>
        <w:pStyle w:val="Normal"/>
        <w:spacing w:lineRule="atLeast" w:line="240" w:before="0" w:after="0"/>
        <w:ind w:firstLine="567"/>
        <w:jc w:val="both"/>
        <w:rPr/>
      </w:pPr>
      <w:r>
        <w:rPr>
          <w:rFonts w:cs="Times New Roman" w:ascii="Times New Roman" w:hAnsi="Times New Roman"/>
          <w:sz w:val="26"/>
          <w:szCs w:val="26"/>
        </w:rPr>
        <w:t>-</w:t>
      </w:r>
      <w:r>
        <w:rPr>
          <w:rFonts w:cs="Times New Roman" w:ascii="Times New Roman" w:hAnsi="Times New Roman"/>
          <w:b/>
          <w:i/>
          <w:sz w:val="26"/>
          <w:szCs w:val="26"/>
        </w:rPr>
        <w:t xml:space="preserve"> Thuốc</w:t>
      </w:r>
      <w:r>
        <w:rPr>
          <w:rFonts w:cs="Times New Roman" w:ascii="Times New Roman" w:hAnsi="Times New Roman"/>
          <w:sz w:val="26"/>
          <w:szCs w:val="26"/>
        </w:rPr>
        <w:t xml:space="preserve"> là chất hoặc hỗn hợp các chất dùng cho người nhằm mục đích phòng bệnh, chữa bệnh, chẩn đoán bệnh hoặc điều chỉnh chức năng sinh lý cơ thể bao gồm thuốc thành phẩm, nguyên liệu làm thuốc, vắc xin, sinh phẩm y tế, trừ thực phẩm chức năng. </w:t>
      </w:r>
    </w:p>
    <w:p>
      <w:pPr>
        <w:pStyle w:val="Normal"/>
        <w:spacing w:lineRule="atLeast" w:line="240" w:before="0" w:after="0"/>
        <w:ind w:firstLine="567"/>
        <w:jc w:val="both"/>
        <w:rPr/>
      </w:pPr>
      <w:r>
        <w:rPr>
          <w:rFonts w:cs="Times New Roman" w:ascii="Times New Roman" w:hAnsi="Times New Roman"/>
          <w:b/>
          <w:i/>
          <w:sz w:val="26"/>
          <w:szCs w:val="26"/>
        </w:rPr>
        <w:t xml:space="preserve">- Vắc xin </w:t>
      </w:r>
      <w:r>
        <w:rPr>
          <w:rFonts w:cs="Times New Roman" w:ascii="Times New Roman" w:hAnsi="Times New Roman"/>
          <w:sz w:val="26"/>
          <w:szCs w:val="26"/>
        </w:rPr>
        <w:t xml:space="preserve">là chế phẩm chứa kháng nguyên tạo cho cơ thể khả năng đáp ứng miễn dịch, được dùng với mục đích phòng bệnh.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Sinh phẩm y tế</w:t>
      </w:r>
      <w:r>
        <w:rPr>
          <w:rFonts w:cs="Times New Roman" w:ascii="Times New Roman" w:hAnsi="Times New Roman"/>
          <w:sz w:val="26"/>
          <w:szCs w:val="26"/>
        </w:rPr>
        <w:t xml:space="preserve"> là sản phẩm có nguồn gốc sinh học được dùng để phòng bệnh, chữa bệnh và chẩn đoán bệnh cho người.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Nguyên liệu làm thuốc</w:t>
      </w:r>
      <w:r>
        <w:rPr>
          <w:rFonts w:cs="Times New Roman" w:ascii="Times New Roman" w:hAnsi="Times New Roman"/>
          <w:sz w:val="26"/>
          <w:szCs w:val="26"/>
        </w:rPr>
        <w:t xml:space="preserve"> là chất tham gia vào thành phần cấu tạo sản phẩm trong quá trình sản xuất thuốc.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 xml:space="preserve">Dược chất </w:t>
      </w:r>
      <w:r>
        <w:rPr>
          <w:rFonts w:cs="Times New Roman" w:ascii="Times New Roman" w:hAnsi="Times New Roman"/>
          <w:sz w:val="26"/>
          <w:szCs w:val="26"/>
        </w:rPr>
        <w:t xml:space="preserve">(còn gọi là hoạt chất) là chất hoặc hỗn hợp các chất có hoạt tính điều trị được sử dụng trong sản xuất thuốc.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Thuốc thành phẩm</w:t>
      </w:r>
      <w:r>
        <w:rPr>
          <w:rFonts w:cs="Times New Roman" w:ascii="Times New Roman" w:hAnsi="Times New Roman"/>
          <w:sz w:val="26"/>
          <w:szCs w:val="26"/>
        </w:rPr>
        <w:t xml:space="preserve"> là dạng thuốc đã qua tất cả các giai đoạn sản xuất, kể cả đóng gói trong bao bì cuối cùng và dán nhãn.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Thuốc từ dược liệu</w:t>
      </w:r>
      <w:r>
        <w:rPr>
          <w:rFonts w:cs="Times New Roman" w:ascii="Times New Roman" w:hAnsi="Times New Roman"/>
          <w:sz w:val="26"/>
          <w:szCs w:val="26"/>
        </w:rPr>
        <w:t xml:space="preserve"> là thuốc được sản xuất từ nguyên liệu có nguồn gốc tự nhiên từ động vật, thực vật hoặc khoáng chất.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huốc có hoạt chất tinh khiết được chiết xuất từ dược liệu, thuốc có sự kết hợp dược liệu với các hoạt chất hóa học tổng hợp không gọi là thuốc từ dược liệu.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Thuốc đông y</w:t>
      </w:r>
      <w:r>
        <w:rPr>
          <w:rFonts w:cs="Times New Roman" w:ascii="Times New Roman" w:hAnsi="Times New Roman"/>
          <w:sz w:val="26"/>
          <w:szCs w:val="26"/>
        </w:rPr>
        <w:t xml:space="preserve"> là thuốc từ dược liệu, được bào chế theo lý luận và phương pháp của y học cổ truyền của các nước phương Đông.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 xml:space="preserve">Thuốc kê đơn </w:t>
      </w:r>
      <w:r>
        <w:rPr>
          <w:rFonts w:cs="Times New Roman" w:ascii="Times New Roman" w:hAnsi="Times New Roman"/>
          <w:sz w:val="26"/>
          <w:szCs w:val="26"/>
        </w:rPr>
        <w:t xml:space="preserve">là thuốc nếu sử dụng không theo đúng chỉ định của người kê đơn  thì có thể nguy hiểm tới tính mạng, sức khoẻ, khi cấp phát, bán lẻ, sử dụng phải theo đơn thuốc và được quy định trong danh mục nhóm thuốc kê đơn.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Thuốc không kê đơn</w:t>
      </w:r>
      <w:r>
        <w:rPr>
          <w:rFonts w:cs="Times New Roman" w:ascii="Times New Roman" w:hAnsi="Times New Roman"/>
          <w:sz w:val="26"/>
          <w:szCs w:val="26"/>
        </w:rPr>
        <w:t xml:space="preserve"> là thuốc khi cấp phát, bán và sử dụng không cần đơn thuốc.</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Thuốc gây nghiện</w:t>
      </w:r>
      <w:r>
        <w:rPr>
          <w:rFonts w:cs="Times New Roman" w:ascii="Times New Roman" w:hAnsi="Times New Roman"/>
          <w:sz w:val="26"/>
          <w:szCs w:val="26"/>
        </w:rPr>
        <w:t xml:space="preserve"> là thuốc nếu sử dụng kéo dài có thể dẫn tới nghiện, được quy định tại danh mục thuốc gây nghiện do Bộ trưởng Bộ Y tế ban hành và phù hợp với các điều ước quốc tế mà Cộng hòa xã hôi chủ nghĩa Việt Nam là thành viên.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Thuốc hướng tâm thần</w:t>
      </w:r>
      <w:r>
        <w:rPr>
          <w:rFonts w:cs="Times New Roman" w:ascii="Times New Roman" w:hAnsi="Times New Roman"/>
          <w:sz w:val="26"/>
          <w:szCs w:val="26"/>
        </w:rPr>
        <w:t xml:space="preserve"> là thuốc có tác dụng trên thần kinh trung ương, nếu sử dụng không đúng có khả năng lệ thuộc về thuốc, được quy định tại danh mục thuốc hướng tâm thần do Bộ trưởng Bộ Y tế ban hành và phù hợp với các điều ước quốc tế mà Cộng hòa xã hội chủ nghĩa Việt Nam là thành viên.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Tiền chất</w:t>
      </w:r>
      <w:r>
        <w:rPr>
          <w:rFonts w:cs="Times New Roman" w:ascii="Times New Roman" w:hAnsi="Times New Roman"/>
          <w:sz w:val="26"/>
          <w:szCs w:val="26"/>
        </w:rPr>
        <w:t xml:space="preserve"> dùng làm thuốc là hóa chất không thể thiếu được trong quá trình điều chế, sản xuất thuốc gây nghiện, thuốc hướng tâm thần, là thành phần tham gia vào công thức của chất gây nghiện, chất hướng tâm thần, được quy định tại danh mục tiền chất do Bộ trưởng Bộ Y tế ban hành và phù hợp với các điều ước quốc tế mà Cộng hòa xã hội chủ nghĩa Việt Nam là thành viên.</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Thuốc phóng xạ</w:t>
      </w:r>
      <w:r>
        <w:rPr>
          <w:rFonts w:cs="Times New Roman" w:ascii="Times New Roman" w:hAnsi="Times New Roman"/>
          <w:sz w:val="26"/>
          <w:szCs w:val="26"/>
        </w:rPr>
        <w:t xml:space="preserve"> là thuốc có chứa một hoặc nhiều chất phóng xạ, dùng để chẩn đoán hay điều trị bệnh.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Thuốc thiết yếu</w:t>
      </w:r>
      <w:r>
        <w:rPr>
          <w:rFonts w:cs="Times New Roman" w:ascii="Times New Roman" w:hAnsi="Times New Roman"/>
          <w:sz w:val="26"/>
          <w:szCs w:val="26"/>
        </w:rPr>
        <w:t xml:space="preserve"> là thuốc đáp ứng nhu cầu chăm sóc sức khỏe của đại đa số nhân dân, được quy định tại danh mục thuốc thiết yếu do Bộ trưởng Bộ Y tế ban hành.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Thuốc chủ yếu</w:t>
      </w:r>
      <w:r>
        <w:rPr>
          <w:rFonts w:cs="Times New Roman" w:ascii="Times New Roman" w:hAnsi="Times New Roman"/>
          <w:sz w:val="26"/>
          <w:szCs w:val="26"/>
        </w:rPr>
        <w:t xml:space="preserve"> là thuốc đáp ứng nhu cầu điều trị trong cơ sở khám bệnh, chữa bệnh phù hợp với cơ cấu bệnh tật ở Việt Nam được quy định tại danh mục thuốc chủ yếu sử dụng trong cơ sở khám bệnh, chữa bệnh do Bộ trưởng Bộ Y tế ban hành.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Thuốc mới</w:t>
      </w:r>
      <w:r>
        <w:rPr>
          <w:rFonts w:cs="Times New Roman" w:ascii="Times New Roman" w:hAnsi="Times New Roman"/>
          <w:sz w:val="26"/>
          <w:szCs w:val="26"/>
        </w:rPr>
        <w:t xml:space="preserve"> là thuốc chứa dược chất mới, thuốc có sự kết hợp mới của các dược chất đã lưu hành.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Biệt dược</w:t>
      </w:r>
      <w:r>
        <w:rPr>
          <w:rFonts w:cs="Times New Roman" w:ascii="Times New Roman" w:hAnsi="Times New Roman"/>
          <w:sz w:val="26"/>
          <w:szCs w:val="26"/>
        </w:rPr>
        <w:t xml:space="preserve"> là thuốc có tên thương mại do cơ sở sản xuất thuốc đặt ra, khác với tên gốc hoặc tên chung quốc tế.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Phản ứng có hại của thuốc</w:t>
      </w:r>
      <w:r>
        <w:rPr>
          <w:rFonts w:cs="Times New Roman" w:ascii="Times New Roman" w:hAnsi="Times New Roman"/>
          <w:sz w:val="26"/>
          <w:szCs w:val="26"/>
        </w:rPr>
        <w:t xml:space="preserve"> là những tác dụng không mong muốn có hại đến sức khỏe, có thể xuất hiện ở liều dùng bình thường.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Hạn dùng của thuốc</w:t>
      </w:r>
      <w:r>
        <w:rPr>
          <w:rFonts w:cs="Times New Roman" w:ascii="Times New Roman" w:hAnsi="Times New Roman"/>
          <w:sz w:val="26"/>
          <w:szCs w:val="26"/>
        </w:rPr>
        <w:t xml:space="preserve"> là thời gian sử dụng được ấn định cho một lô thuốc mà sau thời hạn này thuốc không được phép sử dụng.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Tiêu chuẩn</w:t>
      </w:r>
      <w:r>
        <w:rPr>
          <w:rFonts w:cs="Times New Roman" w:ascii="Times New Roman" w:hAnsi="Times New Roman"/>
          <w:b/>
          <w:sz w:val="26"/>
          <w:szCs w:val="26"/>
        </w:rPr>
        <w:t xml:space="preserve"> </w:t>
      </w:r>
      <w:r>
        <w:rPr>
          <w:rFonts w:cs="Times New Roman" w:ascii="Times New Roman" w:hAnsi="Times New Roman"/>
          <w:b/>
          <w:i/>
          <w:sz w:val="26"/>
          <w:szCs w:val="26"/>
        </w:rPr>
        <w:t>chất lượng thuốc</w:t>
      </w:r>
      <w:r>
        <w:rPr>
          <w:rFonts w:cs="Times New Roman" w:ascii="Times New Roman" w:hAnsi="Times New Roman"/>
          <w:b/>
          <w:sz w:val="26"/>
          <w:szCs w:val="26"/>
        </w:rPr>
        <w:t xml:space="preserve"> </w:t>
      </w:r>
      <w:r>
        <w:rPr>
          <w:rFonts w:cs="Times New Roman" w:ascii="Times New Roman" w:hAnsi="Times New Roman"/>
          <w:sz w:val="26"/>
          <w:szCs w:val="26"/>
        </w:rPr>
        <w:t xml:space="preserve">bao gồm các quy định về chỉ tiêu, yêu cầu kỹ thuật, phương pháp kiểm nghiệm, bao gói, ghi nhận, vận chuyển, bảo quản và các yêu cầu khác có liên quan đến chất lượng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thuốc được thể hiện dưới hình thức văn bản kỹ thuật.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Thuốc kém chất lượng</w:t>
      </w:r>
      <w:r>
        <w:rPr>
          <w:rFonts w:cs="Times New Roman" w:ascii="Times New Roman" w:hAnsi="Times New Roman"/>
          <w:sz w:val="26"/>
          <w:szCs w:val="26"/>
        </w:rPr>
        <w:t xml:space="preserve"> là thuốc không đạt tiêu chuẩn chất lượng đã đăng ký với cơ quan có thẩm quyền.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Thuốc giả</w:t>
      </w:r>
      <w:r>
        <w:rPr>
          <w:rFonts w:cs="Times New Roman" w:ascii="Times New Roman" w:hAnsi="Times New Roman"/>
          <w:sz w:val="26"/>
          <w:szCs w:val="26"/>
        </w:rPr>
        <w:t xml:space="preserve"> là sản phẩm được sản xuất dưới dạng thuốc với ý đồ lừa đảo, thuộc một trong những trường hợp sau đây: </w:t>
      </w:r>
    </w:p>
    <w:p>
      <w:pPr>
        <w:pStyle w:val="Normal"/>
        <w:spacing w:lineRule="atLeast"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Không có dược chất. </w:t>
      </w:r>
    </w:p>
    <w:p>
      <w:pPr>
        <w:pStyle w:val="Normal"/>
        <w:spacing w:lineRule="atLeast"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ó dược chất nhưng không đúng hàm lượng đã đăng ký. </w:t>
      </w:r>
    </w:p>
    <w:p>
      <w:pPr>
        <w:pStyle w:val="Normal"/>
        <w:spacing w:lineRule="atLeast"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ó được chất khác với dược chất ghi trên nhãn.</w:t>
      </w:r>
    </w:p>
    <w:p>
      <w:pPr>
        <w:pStyle w:val="Normal"/>
        <w:spacing w:lineRule="atLeast"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ạo tên, kiểu dáng công nghiệp của của thuốc đã đăng ký bảo hộ sở hữu công nghiệp của cơ sở sản xuất khác.</w:t>
      </w:r>
    </w:p>
    <w:p>
      <w:pPr>
        <w:pStyle w:val="Normal"/>
        <w:spacing w:lineRule="atLeast" w:line="240" w:before="0" w:after="0"/>
        <w:ind w:firstLine="567"/>
        <w:jc w:val="both"/>
        <w:rPr/>
      </w:pPr>
      <w:r>
        <w:rPr>
          <w:rFonts w:cs="Times New Roman" w:ascii="Times New Roman" w:hAnsi="Times New Roman"/>
          <w:b/>
          <w:i/>
          <w:sz w:val="26"/>
          <w:szCs w:val="26"/>
        </w:rPr>
        <w:t>- Kinh doanh thuốc</w:t>
      </w:r>
      <w:r>
        <w:rPr>
          <w:rFonts w:cs="Times New Roman" w:ascii="Times New Roman" w:hAnsi="Times New Roman"/>
          <w:sz w:val="26"/>
          <w:szCs w:val="26"/>
        </w:rPr>
        <w:t xml:space="preserve"> là việc thực hiện một, một số hoặc tất cả các công đoạn của quá trình đầu tư, từ sản xuất đến tiêu thụ thuốc hoặc cung ứng dịch vụ liên quan đến thuốc trên thị trường nhằm mục đích sinh lời.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Hành nghề dược</w:t>
      </w:r>
      <w:r>
        <w:rPr>
          <w:rFonts w:cs="Times New Roman" w:ascii="Times New Roman" w:hAnsi="Times New Roman"/>
          <w:sz w:val="26"/>
          <w:szCs w:val="26"/>
        </w:rPr>
        <w:t xml:space="preserve"> là việc cá nhân sử dụng trình độ chuyên môn dược của mình để kinh doanh thuốc.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Thực hành tốt</w:t>
      </w:r>
      <w:r>
        <w:rPr>
          <w:rFonts w:cs="Times New Roman" w:ascii="Times New Roman" w:hAnsi="Times New Roman"/>
          <w:sz w:val="26"/>
          <w:szCs w:val="26"/>
        </w:rPr>
        <w:t xml:space="preserve"> là những bộ nguyên tắc, tiêu chuẩn về sản xuất, bảo quản, kiểm nghiệm, lưu thông thuốc, nuôi trồng, thu hoạch và chế biến dược liệu do Bộ Y tế ban hành.</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Thử thuốc tiền lâm sàng</w:t>
      </w:r>
      <w:r>
        <w:rPr>
          <w:rFonts w:cs="Times New Roman" w:ascii="Times New Roman" w:hAnsi="Times New Roman"/>
          <w:sz w:val="26"/>
          <w:szCs w:val="26"/>
        </w:rPr>
        <w:t xml:space="preserve"> là hoạt động khoa học nghiên cứu tác dụng của thuốc nhằm đánh giá, chứng minh hiệu quả và tính an toàn của thuốc trên súc vật để làm thủ tục cho việc thử lâm sàng.</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Thử thuốc trên lâm sàng</w:t>
      </w:r>
      <w:r>
        <w:rPr>
          <w:rFonts w:cs="Times New Roman" w:ascii="Times New Roman" w:hAnsi="Times New Roman"/>
          <w:sz w:val="26"/>
          <w:szCs w:val="26"/>
        </w:rPr>
        <w:t xml:space="preserve"> là hoạt động khoa học nghiên cứu thuốc một cách có hệ thống trên người, nhằm xác minh hiệu quả lâm sàng, nhận biết, phát hiện phản ứng có hại do tác động của sản phẩm nghiên cứu, khả năng hấp thu, phân bố, chuyển hóa, thải trừ của sản phẩm đó với mục tiêu xác định sự an toàn và hiệu quả của thuốc.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Thông tin thuốc</w:t>
      </w:r>
      <w:r>
        <w:rPr>
          <w:rFonts w:cs="Times New Roman" w:ascii="Times New Roman" w:hAnsi="Times New Roman"/>
          <w:sz w:val="26"/>
          <w:szCs w:val="26"/>
        </w:rPr>
        <w:t xml:space="preserve"> là hoạt động thu thập và cung cấp các tin tức có liên quan đến thuốc cho tổ chức, cá nhân trực tiếp hoạt động y, dược hoặc người sử dụng thuốc.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Kiểm nghiệm thuốc</w:t>
      </w:r>
      <w:r>
        <w:rPr>
          <w:rFonts w:cs="Times New Roman" w:ascii="Times New Roman" w:hAnsi="Times New Roman"/>
          <w:sz w:val="26"/>
          <w:szCs w:val="26"/>
        </w:rPr>
        <w:t xml:space="preserve"> là việc lấy mẫu, xem xét tiêu chuẩn kỹ thuật, tiến hành các thử nghiệm tương ứng và cần thiết nhằm xác định nguyên liệu, bán thành phẩm, thành phẩm có đáp ứng tiêu chuẩn kỹ thuật không để quyết định việc chấp nhận hay loại bỏ thuốc đó. </w:t>
      </w:r>
    </w:p>
    <w:p>
      <w:pPr>
        <w:pStyle w:val="Normal"/>
        <w:spacing w:lineRule="atLeast"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Kê khai giá thuốc</w:t>
      </w:r>
      <w:r>
        <w:rPr>
          <w:rFonts w:cs="Times New Roman" w:ascii="Times New Roman" w:hAnsi="Times New Roman"/>
          <w:sz w:val="26"/>
          <w:szCs w:val="26"/>
        </w:rPr>
        <w:t xml:space="preserve"> là việc cơ sở kinh doanh thuốc báo cáo với cơ quan nhà nước có thẩm quyền về giá nhập khẩu, giá bán buôn, giá bán lẻ dự kiến theo quy định của pháp luật về giá.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1.3. Chính sách của Nhà nước về lĩnh vực dược</w:t>
      </w:r>
    </w:p>
    <w:p>
      <w:pPr>
        <w:pStyle w:val="Normal"/>
        <w:spacing w:lineRule="atLeast" w:line="240"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t xml:space="preserve">Nhà nước thực hiện các chính sách sau đây về lĩnh vực dượ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Phát triển ngành dược thành một ngành kinh tế - kỹ thuật mũi nhọn, ưu tiên phát triển công nghiệp dược. Dự án ứng dụng công nghệ tiên tiến để sản xuất thuốc, nguyên liệu làm thuốc, thuốc chủ yếu, thuốc thay thế thuốc nhập khẩu, thuốc phòng chống các bệnh xã hội, vắc xin, sinh phẩm y tế, thuốc từ dược liệu, thuốc đông y được hưởng các ưu đãi đầu tư theo quy định của pháp luật.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Khuyến khích tổ chức, cá nhân trong nước và nước ngoài, người Việt Nam định cư ở nước ngoài phát triển nghiên cứu khoa học về công nghệ bào chế, công nghệ sinh học để sản xuất các thuốc mới; đầu tư sản xuất nguyên liệu làm thuốc, thuốc thành phẩm phù hợp với cơ cấu bệnh tật và nhu cầu sử dụng thuốc của nhân dân.</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Khuyến khích nghiên cứu, kế thừa các bài thuốc và kinh nghiệm của đông y, kết hợp hài hòa đông y với y dược học hiện đại; tìm kiếm, khai thác, sử dụng dược liệu mới, xuất khẩu dược liệu; thực hiện chính sách ưu đãi, hỗ trợ nuôi trồng dược liệu, khai thực lược liệu thiên nhiên hợp lý, bảo đảm lưu giữ và phát triển nguồn gen dược liệu.</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Hỗ trợ về thuốc bằng những hình thức thích hợp cho các đối tượng thuộc diện chính sách, vùng đồng bào dân tộc thiểu số, vùng có điều kiện kinh tế - xã hội đặc biệt khó khăn, vùng có điều kiện kinh tế - xã hội khó khăn.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Phát triển mạng lưới lưu thông, phân phối và cung ứng thuốc, bảo đảm đủ thuốc có chất lượng đáp ứng nhu cầu sử dụng thuốc của nhân dân.</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ảo hộ quyền, lợi ích hợp pháp của tổ chức, cá nhân trong nghiên cứu, kinh doanh và sử dụng thuốc tại Việt Nam.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1.4. Cơ quan quản lý nhà nước về dượ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hính phủ thống nhất quản lý nhà nước về dượ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ộ Y tế chịu trách nhiệm trước Chính phủ thực hiện quản lý nhà nước về dượ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ộ, cơ quan ngang bộ có trách nhiệm phối hợp với Bộ Y tế trong việc thực hiện quản lý nhà nước về dược theo sự phân công của Chính phủ.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Uỷ ban nhân dân các cấp thực hiện quản lý nhà nước về dược trong phạm vi địa phương theo sự phân cấp của Chính phủ.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1.5. Thanh tra dược</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hanh tra dược thuộc thanh tra Bộ Y tế có chức năng thanh tra chuyên ngành về dược.</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ổ chức, chức năng, nhiệm vụ, quyền hạn của thanh tra được được thực hiện theo quy định của pháp luật về thanh tra.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1.6. Hội và hiệp hội về dượ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Hội và hiệp hội về dược là tổ chức xã hội - nghề nghiệp của dược sĩ và những người hoạt động trong lĩnh vực dượ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Dược sĩ và những người hoạt động trong lĩnh vực được có quyền tham gia và thành lập hội, hiệp hội về dược. </w:t>
      </w:r>
    </w:p>
    <w:p>
      <w:pPr>
        <w:pStyle w:val="Normal"/>
        <w:spacing w:lineRule="atLeast" w:line="240" w:before="0" w:after="0"/>
        <w:ind w:firstLine="567"/>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Tổ chức và hoạt động của hội, hiệp hội về dược được thực hiện theo quy định của pháp luật.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1.7. Những hành vi bị nghiêm cấm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Kinh doanh thuốc mà không có Giấy chứng nhận đủ điều kiện kinh doanh.</w:t>
      </w:r>
    </w:p>
    <w:p>
      <w:pPr>
        <w:pStyle w:val="Normal"/>
        <w:spacing w:lineRule="atLeast" w:line="240" w:before="0" w:after="0"/>
        <w:ind w:firstLine="567"/>
        <w:jc w:val="both"/>
        <w:rPr/>
      </w:pPr>
      <w:r>
        <w:rPr>
          <w:rFonts w:cs="Times New Roman" w:ascii="Times New Roman" w:hAnsi="Times New Roman"/>
          <w:sz w:val="26"/>
          <w:szCs w:val="26"/>
        </w:rPr>
        <w:t xml:space="preserve">- Hành nghề dược mà không có Chứng chỉ hành nghề dượ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Kinh doanh thuốc không rõ nguồn gốc, xuất xứ, thuốc giả, thuốc kém chất lượng, thuốc hết hạn dùng, thuốc thuộc danh mục thuốc cấm nhập khẩu, thuốc thử lâm sàng, thuốc chưa được phép lưu hành, thuốc mẫu dùng để đăng ký hoặc giới thiệu cho thầy thuốc.</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Giả mạo, thuê, mượn, cho thuê, cho mượn chứng chỉ hành nghề dược, Giấy chứng nhận đủ điều kiện kinh doanh thuốc. </w:t>
      </w:r>
    </w:p>
    <w:p>
      <w:pPr>
        <w:pStyle w:val="Normal"/>
        <w:spacing w:lineRule="atLeast" w:line="240" w:before="0" w:after="0"/>
        <w:ind w:firstLine="567"/>
        <w:jc w:val="both"/>
        <w:rPr/>
      </w:pPr>
      <w:r>
        <w:rPr>
          <w:rFonts w:cs="Times New Roman" w:ascii="Times New Roman" w:hAnsi="Times New Roman"/>
          <w:sz w:val="26"/>
          <w:szCs w:val="26"/>
        </w:rPr>
        <w:t xml:space="preserve">- Thông tin, quảng cáo thuốc sai sự thật, gây nhầm lẫn cho người tiêu dùng; quảng cáo thuốc trái với truyền thống lịch sử, văn hóa, đạo đức, thuần phong mỹ tục của dân tộc VN.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án thuốc tại những nơi không phải là cơ sở bán thuốc hợp pháp.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Lợi dụng độc quyền trong kinh doanh thuốc để thu lợi bất chính, bán phá giá thuốc, tăng giá thuốc trái quy định của pháp luật.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Khuyến mại thuốc trái quy định của pháp luật.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án thuốc thuộc các chương trình mục tiêu quốc gia, thuốc viện trợ mà quy định không được bán; thuốc viện trợ nhân đạo và thuốc nhập khẩu phi mậu dịch.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án lẻ thuốc kê đơn không có đơn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Lợi dụng việc kê đơn thuốc để trục lợi.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Huỷ hoại các nguồn dược liệu quý.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ác hành vi khác bị nghiêm cấm trong hoạt động về dược theo quy định của pháp luật. </w:t>
      </w:r>
    </w:p>
    <w:p>
      <w:pPr>
        <w:pStyle w:val="Normal"/>
        <w:spacing w:lineRule="atLeast"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 Kinh doanh thuốc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2.1. Điều kiện kinh doanh thuốc </w:t>
      </w:r>
    </w:p>
    <w:p>
      <w:pPr>
        <w:pStyle w:val="Normal"/>
        <w:spacing w:lineRule="atLeast" w:line="240" w:before="0" w:after="0"/>
        <w:ind w:firstLine="567"/>
        <w:jc w:val="both"/>
        <w:rPr/>
      </w:pPr>
      <w:r>
        <w:rPr>
          <w:rFonts w:cs="Times New Roman" w:ascii="Times New Roman" w:hAnsi="Times New Roman"/>
          <w:sz w:val="26"/>
          <w:szCs w:val="26"/>
        </w:rPr>
        <w:t xml:space="preserve">* Hình thức kinh doanh thuốc: Kinh doanh thuốc bao gồm các hình thức sản xuất, xuất khẩu, nhập khẩu, bán buôn, bán lẻ, dịch vụ bảo quản và dịch vụ kiểm nghiệm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iều kiện, thẩm quyền cấp Giấy chứng nhận đủ điều kiện kinh doanh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Kinh doanh thuốc là ngành nghề kinh doanh có điều kiện. Cơ quan, tổ chức, cá nhân kinh doanh thuốc( sau đây gọi chung là cơ sở kinh doanh thuốc) phải có Giấy chứng nhận đủ điều kiện kinh doanh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ơ sở kinh doanh thuốc được cấp Giấy chứng nhận đủ điều kiện kinh doanh thuốc phải có đủ các điều kiện sau đây: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ơ sở vật chất, kỹ thuật và nhân sự có trình độ chuyên môn cần thiết cho từng hình thức kinh doanh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gười quản lý chuyên môn về dược đã được cấp Chứng chỉ hành nghề dược phù hợp với hình thức kinh doanh.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gười được cấp Chứng chỉ hành nghề được phải có các điều kiện sau đây: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ó văn bằng, chứng chỉ chuyên môn phù hợp với yêu cầu của từng hình thức kinh doanh thuốc.</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ã qua thực hành ít nhất từ hai năm đến năm năm tại cơ sở dược hợp pháp đối với từng hình thức kinh doanh.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ó đạo đức nghề nghiệp.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ó đủ sức khoẻ để hành nghề dược.</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2.2. Sản xuất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Quyền của cơ sở sản xuất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Hưởng ưu đãi về vốn, đất đai, thuế và các ưu đãi khác để sản xuất thuốc thuốc các lĩnh vực quy định của Luật này và các quy định khác của pháp luật có liên quan.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ông tin, quảng cáo thuốc theo quy định của pháp luật về quảng cáo để giới thiệu, đẩy mạnh tiêu thụ các sản phầm cơ sản xuất.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ác quyền khác theo quy định của pháp luật.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ghĩa vụ của cơ sở sản xuất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uân thủ quy định về thực hành tốt trong sản xuất, phân phối, bảo quản, kiểm nghiệm thuốc và các quy định về chuyên môn có liên quan.</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Sản xuất thuốc theo đúng quy trình sản xuất và tiêu chuẩn chất lượng đã đăng ký;  báo cáo với các quan nhà nước có thẩm quyền khi có thay đổi trong quy trình sản xuất.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hịu trách nhiệm về chất lượng thuốc do cơ sở sản xuất và chỉ được phép xuất xưởng thuốc đạt tiêu chuẩn chất lượng đã đăng ký.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ó phương tiện kỹ thuật và cán bộ chuyên môn đáp ứng yêu cầu kiểm tra chất lượng thuốc và quản lý thuốc do cơ sở sản xuất.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Lưu giữ mẫu thuốc theo từng lô sản xuất trong thời hạn ít nhất là một năm kể từ khi thuốc hết hạn dùng; các tài liệu về sản xuất và các tài liệu khác cần thiết cho việc kiểm tra và đánh giá toàn bộ hoạt động sản xuất thuốc theo quy định của pháp luật. </w:t>
      </w:r>
    </w:p>
    <w:p>
      <w:pPr>
        <w:pStyle w:val="Normal"/>
        <w:spacing w:lineRule="atLeast" w:line="240" w:before="0" w:after="0"/>
        <w:ind w:firstLine="567"/>
        <w:jc w:val="both"/>
        <w:rPr/>
      </w:pPr>
      <w:r>
        <w:rPr>
          <w:rFonts w:cs="Times New Roman" w:ascii="Times New Roman" w:hAnsi="Times New Roman"/>
          <w:sz w:val="26"/>
          <w:szCs w:val="26"/>
        </w:rPr>
        <w:t xml:space="preserve">- Theo dõi chất lượng thuốc do cơ sở sản xuất lưu hành trên thị trường và thu hồi thuốc theo các quy định của Luật Dượ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ăng ký thuốc; kê khai giá thuốc trước khi lưu hành thuốc trên thị trường.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ồi thường thiệt hại cho người sử dụng thuốc trong trường hợp có thiệt hại do lỗi của cơ sở sản xuất.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ác nghĩa vụ khác theo quy định của pháp luật.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2.3. Xuất khẩu, nhập khẩu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Quyền và nghĩa vụ của doanh nghiệp xuất khẩu, nhập khẩu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ược xuất khẩu, nhập khẩu, uỷ thác và nhận uỷ thác xuất khẩu, nhập khẩu các loại thuốc do Bộ y tế quy định.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uân thủ quy định về thực hành tốt trong bảo quản, phân phối thuốc, kê khai giá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hỉ được xuất khẩu, nhập khẩu những thuốc đạt tiêu chuẩn chất lượng, theo dõi và chịu trách nhiệm về chất lượng thuốc lưu hành trên thị trường do doanh nghiệp xuất khẩu, nhập khẩu.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ồi thường thiệt hại cho người sử dụng thuốc trong trường hợp có thiệt hại do lỗi của doanh nghiệp xuất khẩu, nhập khẩu.</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ác quyền và nghĩa vụ khác theo quy định của pháp luật.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Uỷ thác xuất khẩu, nhập khẩu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ơ sở kinh doanh thuốc có quyền uỷ thác xuất khẩu, nhập khẩu thuốc.</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Việc uỷ thác xuất khẩu, nhập khẩu thuốc được thực hiện theo quy định của Luật thương mại và các quy định khác của pháp luật có liên quan.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2.4. Bán buôn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ơ sở bán buôn thuốc gồm có:</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Doanh nghiệp kinh doanh thuốc.</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Hợp tác xã, hộ kinh doanh cá thể sản xuất, buôn bán dược liệu, thuốc đông y, thuốc từ dược liệu.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ại lý bán vắc xin, sinh phẩm y tế.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Quyền của cơ sở bán buôn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Mua nguyên liệu làm thuốc, thuốc thành phẩm, vắc xin, sinh phẩm y tế từ các cơ sở sản xuất hoặc cơ sở bản buôn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án nguyên liệu làm thuốc, thuốc thành phẩm, vắc xin, sinh phẩm y tế cho các cơ sở có chức năng kinh doanh thuốc và các cơ sở khám bệnh, chữa bệnh.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ghĩa vụ của cơ sở bán buôn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ảo quản thuốc theo đúng các điều kiện ghi trên nhãn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Giữ nguyên vẹn bao bì của thuốc, không được thay đổi bao bì và nhãn của thuốc. Trường hợp thay đổi nhãn, bao bì của thuốc đã được đăng ký thì phải được cơ sở sản xuất thuốc uỷ quyền và được Bộ Y tế đồng ý bằng văn bản.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ảo đảm việc giao, nhận, bảo quản thuốc phải do người có trình độ chuyên môn về dược đảm nhận.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Lưu giữ chứng từ, tài liệu có liên quan đến từng lô thuốc trong thời hạn ít nhất là một năm, kể từ khi thuốc hết hạn dùng.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iêm yết giá bán buôn thuốc và tuân thủ các quy định khác về quản lý giá thuốc.</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ồi thường thiệt hại cho người sử dụng thuốc trong trường hợp có thiệt hại do lỗi của cơ sở bán buôn thuốc.</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uân thủ các quy định về thực hành tốt trong bảo quản, phân phối thuốc, thu hồi thuốc và các quy định khác của pháp luật có liên quan.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2.5. Bán lẻ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ơ sở bán lẻ thuốc gồm có: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hà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Quầy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ại lý bán thuốc của doanh nghiệp.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ủ thuốc của trạm y tế.</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ơ sở khám bệnh, chữa bệnh và cơ sở bán buôn thuốc muốn bán lẻ thuốc phải thành lập cơ sở bán lẻ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ộ trưởng Bộ Y tế quy định về địa bàn được mở cơ sở bán lẻ thuốc theo các hình thức quầy thuốc, đại lý bán thuốc của doanh nghiệp và tủ thuốc của trại ở y tế phù hợp với điều kiện kinh tế - xã hội, thực trạng đội ngũ cán bộ y tế và nhu cầu khám, chữa bệnh của nhân dân trong từng giai đoạn.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iều kiện chuyên môn của chủ cơ sở bán lẻ thuốc được quy định như sau: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 Nhà thuốc phải do dược sĩ có trình độ đại học đứng tên chủ cơ sở;</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b) Quầy thuốc phải do dược sĩ có trình độ từ trung học trở lên đứng tên chủ cơ sở;</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 Đại lý bán thuốc của doanh nghiệp phải do người có trình độ chuyên môn từ dược tá trở lên đứng tên chủ cơ sở;</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d) Tủ thuốc của trạm y tế phải do người có trình độ chuyên môn từ dược tá trở lên đứng tên chủ cơ sở; trường hợp chưa có người chuyên môn từ dược tá trở lên thì phải có người có chuyên môn từ y sỹ trở lên đứng tên;</w:t>
      </w:r>
    </w:p>
    <w:p>
      <w:pPr>
        <w:pStyle w:val="Normal"/>
        <w:spacing w:lineRule="atLeast" w:line="240" w:before="0" w:after="0"/>
        <w:ind w:firstLine="567"/>
        <w:jc w:val="both"/>
        <w:rPr/>
      </w:pPr>
      <w:r>
        <w:rPr>
          <w:rFonts w:cs="Times New Roman" w:ascii="Times New Roman" w:hAnsi="Times New Roman"/>
          <w:sz w:val="26"/>
          <w:szCs w:val="26"/>
        </w:rPr>
        <w:t>đ) Cơ sở bán lẻ thuốc chuyên bán thuốc đông y, thuốc từ dược liệu phải do dược sĩ có trình độ trung học trở lên hoặc người có văn bằng, chứng chỉ về y học cổ truyền hoặc dược học cổ truyền đứng tên chủ cơ sở.</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gười bản lẻ thuốc tại cơ sở bán lẻ thuốc quy định tại các điểm a, b, c và đ khoản này phải có trình độ chuyên môn từ dược tá trở lên; tại điểm d khoản này phải có chuyên môn về y, dược.</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Phạm vi hoạt động của cơ sở bán lẻ thuốc </w:t>
      </w:r>
    </w:p>
    <w:p>
      <w:pPr>
        <w:pStyle w:val="Normal"/>
        <w:spacing w:lineRule="atLeast" w:line="240" w:before="0" w:after="0"/>
        <w:ind w:firstLine="567"/>
        <w:jc w:val="both"/>
        <w:rPr/>
      </w:pPr>
      <w:r>
        <w:rPr>
          <w:rFonts w:cs="Times New Roman" w:ascii="Times New Roman" w:hAnsi="Times New Roman"/>
          <w:sz w:val="26"/>
          <w:szCs w:val="26"/>
        </w:rPr>
        <w:t xml:space="preserve">1- Phạm vi hoạt động của cơ sở bán lẻ thuốc được quy định như sau: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a) Nhà thuốc được bán lẻ thuốc thành phẩm; pha chế thuốc theo đơn;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b) Quầy thuốc được bán lẻ thuốc thành phẩm;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 Đại lý bán thuốc của doanh nghiệp được bán lẻ thuốc theo danh mục thuốc thiết yếu;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d) Tủ thuốc của trạm y tế được bán thuốc theo danh mục thuốc thiết yếu sử dụng cho tuyến y tế cấp xã;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đ) Các cơ sở bán lẻ thuốc đông y, thuốc từ dược liệu được bán thuốc đông y, thuốc từ dược liệu.</w:t>
      </w:r>
    </w:p>
    <w:p>
      <w:pPr>
        <w:pStyle w:val="Normal"/>
        <w:spacing w:lineRule="atLeast" w:line="240" w:before="0" w:after="0"/>
        <w:ind w:firstLine="567"/>
        <w:jc w:val="both"/>
        <w:rPr/>
      </w:pPr>
      <w:r>
        <w:rPr>
          <w:rFonts w:cs="Times New Roman" w:ascii="Times New Roman" w:hAnsi="Times New Roman"/>
          <w:sz w:val="26"/>
          <w:szCs w:val="26"/>
        </w:rPr>
        <w:t xml:space="preserve">2- Cơ sở bán lẻ thuốc quy định tại các điểm b, c, d và đ khoản 1 Điều này không được bán thuốc gây nghiện, thuốc phóng xạ.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ơ sở bán lẻ thuốc không được bán nguyên liệu hóa dược làm thuốc. </w:t>
      </w:r>
    </w:p>
    <w:p>
      <w:pPr>
        <w:pStyle w:val="Normal"/>
        <w:spacing w:lineRule="atLeast" w:line="240" w:before="0" w:after="0"/>
        <w:ind w:firstLine="567"/>
        <w:jc w:val="both"/>
        <w:rPr/>
      </w:pPr>
      <w:r>
        <w:rPr>
          <w:rFonts w:cs="Times New Roman" w:ascii="Times New Roman" w:hAnsi="Times New Roman"/>
          <w:sz w:val="26"/>
          <w:szCs w:val="26"/>
        </w:rPr>
        <w:t xml:space="preserve">3- Bộ trưởng Bộ Y tế quy định về điều kiện của nhà thuốc được pha chế thuốc theo đơn.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Quyền của người bán lẻ thuốc và của chủ cơ sở bán lẻ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gười bán lẻ thuốc có các quyền sau đây: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ược bán lẻ thuốc cho người sử dụng.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ừ chối bán thuốc khi đơn thuốc kê không đúng quy định hoặc người mua thuốc không có khả năng tiếp nhận những chỉ dẫn cần thiết.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gười bán lẻ thuốc là dược sỹ có trình độ đại học có quyền thay thế thuốc bằng một thuốc khác có cùng hoạt chất, dạng bào chế, cùng liều lượng khi có sự đồng ý của người mua.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hực hiện các quyền của chủ cơ sở bán lẻ thuốc trong phạm vi được ủy quyền.</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hủ cơ sở bán lẻ thuốc có các quyền quy định trên và: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Mua thuốc từ cơ sở bán buôn thuốc để bán lẻ, mua nguyên liệu để pha chế thuốc theo đơn.</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Uỷ quyền cho nhân viên có trình độ chuyên môn tương đương trở lên điều hành công việc khi vắng mặt:</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ghĩa vụ của người bán lẻ thuốc và của chủ cơ sở bán lẻ thuốc.</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gười bán lẻ thuốc có các nghĩa vụ sau đây: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Kiểm tra đơn thuốc trước khi bán.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hi rõ tên thuốc, hàm lượng lên bao bì đựng thuốc khi thuốc bán lẻ không đựng trong bao bì ngoài của thuốc.</w:t>
      </w:r>
    </w:p>
    <w:p>
      <w:pPr>
        <w:pStyle w:val="Normal"/>
        <w:spacing w:lineRule="atLeast"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Bán đúng thuốc ghi trong đơn thuốc, trừ trường hợp người bán lẻ thuốc có trình độ đại học.</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rường hợp thay thế thuốc theo quy định này thì phải ghi rõ tên thuốc, hàm lượng, nồng độ, số lượng thuốc, cách thức sử dụng thuốc đã thay thế vào đơn và chịu trách nhiệm về việc thay thế thuốc đó.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hịu trách nhiệm trước chủ cơ sở bán lẻ thuốc về hành vi của mình trong phạm vi được ủy quyền.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hủ cơ sở bán lẻ thuốc có các nghĩa vụ sau đây: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rực tiếp quản lý, điều hành mọi hoạt động của cơ sở.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iêm yết thời gian bán thuốc; niêm yết giá bán lẻ trên sản phẩm, trừ trường hợp giá bán lẻ được in trên sản phẩm, không được bán cao hơn giá niêm yết.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hịu trách nhiệm trước pháp luật về mọi hoạt động của cơ sở, kể cả trong trường hợp uỷ quyền.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gười bán lẻ, chủ cơ sở bán lẻ thuốc phải bồi thường thiệt hại cho người sử dụng thuốc trong trường hợp có thiệt hại do lỗi của mình gây ra.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2.6. Dịch vụ bảo quản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Điều kiện đối với doanh nghiệp làm dịch vụ bảo quản thuốc. Doanh nghiệp làm dịch vụ bảo quản thuốc phải đạt tiêu chuẩn về thực hành tốt trong bảo quản thuốc.</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2.7. Dịch vụ kiểm nghiệm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Điều kiện đối với doanh nghiệp làm dịch vụ kiểm nghiệm thuốc. Doanh nghiệp làm dịch vụ kiểm nghiệm thuốc phải đạt tiêu chuẩn về thực hành tốt trong kiểm nghiệm thuốc. Trường hợp phòng kiểm nghiệm của các doanh nghiệp kinh doanh thuốc muốn làm dịch vụ kiểm nghiệm thuốc thì doanh nghiệp phải làm thủ tục bổ sung chức năng làm dịch vụ kiểm nghiệm thuốc trong Giấy chứng nhận đủ điều kiện kinh doanh thuốc theo quy định của pháp luật. </w:t>
      </w:r>
    </w:p>
    <w:p>
      <w:pPr>
        <w:pStyle w:val="Normal"/>
        <w:spacing w:lineRule="atLeast"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3. Đăng ký, lưu hành thuốc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3.1 . Đăng ký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ăn cứ để đăng ký thuốc bao gồm: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Kết quả thử lâm sàng về hiệu lực và độ an toàn của thuốc, trừ thuốc được miễn thử lâm sàng quy định.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ài liệu kỹ thuật về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hính sách quốc gia về thuốc của Việt Nam.</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ơ sở đăng ký thuốc phải nộp lệ phí khi nộp hồ sơ theo quy định của pháp luật.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rong thời hạn sáu tháng kể từ ngày nhận đủ hồ sơ hợp lệ, Bộ trưởng Bộ Y tế cấp sổ đăng ký thuốc, trường hợp không cấp phải có văn bản trả lời và nêu rõ lý do.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ộ trưởng Bộ Y tế quy định chi tiết thủ tục, hồ sơ đăng ký thuốc, thời hạn hiệu lực của số đăng ký thuốc và việc thu hồi số đăng ký thuốc.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3.2. Lưu hành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uốc lưu hành trên thị trường phải bảo đảm đủ các điều kiện sau đây: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ạt tiêu chuẩn chất lượng đã đăng ký.</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áp ứng đầy đủ các yêu cầu về ghi nhận hàng hoá của thuốc theo quy định.</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Vật liệu bao bì và dạng đóng gói phải đáp ứng yêu cầu bảo đảm chất lượng thuốc.</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ó sổ đăng ký hoặc chưa có sổ đăng ký nhưng được nhập khẩu theo quy định.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Phải được kê khai giá thuốc theo quy định của Luật này; nếu là thuốc nhập khẩu thì giá thuốc nhập khẩu không được cao hơn giá thuốc nhập khẩu vào các nước trong khu vực có điều kiện y tế, thương mại tương tự như Việt Nam tại cùng thời điểm. </w:t>
      </w:r>
    </w:p>
    <w:p>
      <w:pPr>
        <w:pStyle w:val="Normal"/>
        <w:spacing w:lineRule="atLeast" w:line="240" w:before="0" w:after="0"/>
        <w:ind w:firstLine="567"/>
        <w:jc w:val="both"/>
        <w:rPr/>
      </w:pPr>
      <w:r>
        <w:rPr>
          <w:rFonts w:cs="Times New Roman" w:ascii="Times New Roman" w:hAnsi="Times New Roman"/>
          <w:sz w:val="26"/>
          <w:szCs w:val="26"/>
        </w:rPr>
        <w:t xml:space="preserve">* Thuốc sản xuất trong nước cho chương trình y tế quốc gia, thuốc nhập khẩu phục vụ cho các chương trình mục tiêu y tế quốc gia, viện trợ, viện trợ nhân đạo, thử lâm sàng, làm mẫu đăng ký, tham gia trưng bày triển lãm, hội chợ, mang theo để chữa bệnh cho bản thân phải được sử dụng đúng mục đích, đối tượng, nhãn thuốc phải đúng quy định. Trên bao bì lẻ của thuốc phải in dòng chữ “ Không được bán”, trừ khi mang theo để chữa bệnh cho bản thân.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3.3. Nhãn thuốc lưu hành trên thị trường</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hãn thuốc lưu hành trên thị trường phải có đầy đủ các nội dung sau đây: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ên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Dạng bào chế.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ành phần cấu tạo của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Quy cách đóng gói.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ên, địa chỉ của cơ sở sản xuất.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Số đăng ký, số lô sản xuất, ngày sản xuất, hạn dùng.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iều kiện bảo quản thuốc và các thông tin cần thiết khá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rong trường hợp biệt dược là đơn chất thì phải ghi tên gốc hoặc tên chung quốc tế dưới tên biệt dượ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uốc phải có hướng dẫn sử dụng bằng tiếng Việt.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3.4. Thu hồi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uốc lưu hành trên thị trường bị thu hồi trong các trường hợp sau đây: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Không đúng chủng loại do có sự nhầm lẫn trong quá trình cấp phát, giao nhận.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Không đáp ứng đầy đủ các điều kiện thuốc lưu hành trên thị trường.</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ó thông báo thu hồi thuốc của cơ sở sản xuất, cơ quan quản lý nhà nước về dược của Việt Nam hoặc nước ngoài.</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rước khi thu hồi phải có quyết định đình chỉ lưu hành của ta quan quản lý nhà nước về dược của Việt Nam.</w:t>
      </w:r>
    </w:p>
    <w:p>
      <w:pPr>
        <w:pStyle w:val="Normal"/>
        <w:spacing w:lineRule="atLeast" w:line="240" w:before="0" w:after="0"/>
        <w:ind w:firstLine="567"/>
        <w:jc w:val="both"/>
        <w:rPr/>
      </w:pPr>
      <w:r>
        <w:rPr>
          <w:rFonts w:cs="Times New Roman" w:ascii="Times New Roman" w:hAnsi="Times New Roman"/>
          <w:sz w:val="26"/>
          <w:szCs w:val="26"/>
        </w:rPr>
        <w:t xml:space="preserve">* Khỉ nhận được thông báo thu hồi thuốc của cơ sở sản xuất hoặc quyết định đình chỉ lưu hành của cơ quan quản lý nhà nước về dược của VN thì tổ chức, cá nhân kinh doanh thuốc, cơ sở khám bệnh, chữa bệnh, người kê đơn và người sử dụng thuốc đó phải lập tức đình chỉ việc kinh doanh, thông tin, quảng cáo, kê đơn, cấp phát và sử dụng thuốc bị thông báo thu hồi.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ơ sở nhập khẩu, sản xuất, đăng ký, cung ứng thuốc có trách nhiệm tổ chức thu hồi thuốc bị đình chỉ lưu hành và bồi thường thiệt hại về những hậu quả gây ra theo quy định của pháp luật.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ơ quan quản lý nhà nước về dược có trách nhiệm kiểm tra việc tổ chức thu hồi thuốc. </w:t>
      </w:r>
    </w:p>
    <w:p>
      <w:pPr>
        <w:pStyle w:val="Normal"/>
        <w:spacing w:lineRule="atLeast"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4. Thuốc đông y và thuốc từ dược liệu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4.1. Bảo quản dược liệu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Dược liệu phải được chế biến và bảo quản đúng quy định sau khi khai thác, thu hoạch. Mức tồn dư hóa chất bảo vệ thực vật, hóa chất bảo quản không được vượt quá mức cho phép.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Bộ trưởng Bộ Y tế quy định các điều kiện về chế biến, bảo quản dược liệu, mức tồn dư hoá chất bảo vệ thực vật, hóa chất bảo quản cho phép trong dược liệu.</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Khi vận chuyển, dược liệu phải được đóng gói. Trên bao bì dược liệu phải có nhãn ghi tên dược liệu, nơi sản xuất, chất lượng, ngày đóng gói.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4.2. Bán thuốc đông y và thuốc từ dược liệu tại cơ sở khám bệnh, chữa bệnh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ác sĩ đông y, y sĩ đông y, lương y đang làm việc tại cơ sở khám bệnh, chữa bệnh được bán lẻ thuốc đông y và thuốc từ dược liệu tại cơ sở khám bệnh, chữa bệnh.</w:t>
      </w:r>
    </w:p>
    <w:p>
      <w:pPr>
        <w:pStyle w:val="Normal"/>
        <w:spacing w:lineRule="atLeast"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4.3. Đăng ký thuốc, lưu hành thuốc đông y và thuốc từ dược liệu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Việc đăng ký thuốc đông y.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ực hiện theo các quy định về đăng ký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uốc đông y và thuốc từ dược liệu sản xuất trong nước hoặc nhập khẩu để lưu hành trên thị trường đều phải đăng ký.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uốc thang cân theo đơn tại các cơ sở khám bệnh, chữa bệnh đông y, dược liệu thô, thuốc phiến không phải đăng ký. Chủ cơ sở bán lẻ, chủ cơ sở khám bệnh, chữa bệnh phải chịu trách nhiệm về chất lượng các loại thuốc đó.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Việc lưu hành, thu hồi thuốc đông y và thuốc từ dược liệu được thực hiện theo quy định về lưu hành và thu hồi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huốc có sự kết hợp giữa dược liệu với hoạt chất tinh khiết được chiết xuất từ nguồn gốc tự nhiên hoặc với hoạt chất hóa học tổng hợp thực hiện theo quy định của Luật này và không được đăng ký là thuốc đông y và thuốc từ dược liệu.</w:t>
      </w:r>
    </w:p>
    <w:p>
      <w:pPr>
        <w:pStyle w:val="Normal"/>
        <w:spacing w:lineRule="atLeast"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5. Đơn thuốc và sử dụng thuốc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5.1. Đơn thuốc </w:t>
      </w:r>
    </w:p>
    <w:p>
      <w:pPr>
        <w:pStyle w:val="Normal"/>
        <w:spacing w:lineRule="atLeast" w:line="240" w:before="0" w:after="0"/>
        <w:ind w:firstLine="567"/>
        <w:jc w:val="both"/>
        <w:rPr/>
      </w:pPr>
      <w:r>
        <w:rPr>
          <w:rFonts w:cs="Times New Roman" w:ascii="Times New Roman" w:hAnsi="Times New Roman"/>
          <w:sz w:val="26"/>
          <w:szCs w:val="26"/>
        </w:rPr>
        <w:t>- Đơn thuốc là căn cứ hợp pháp để bán thuốc, cấp phát thuốc, pha chế thuốc, cân thuốc theo đơn và sử dụng thuốc. Tên thuốc ghi trong đơn phải ghi tên gốc hoặc tên chung quốc tế, trừ trường hợp thuốc có nhiều hoạt chất.</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ộ trưởng Bộ Y tế quy định cụ thể về đơn thuốc, nhóm thuốc kê đơn và việc bán thuốc theo đơn.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5.2. Sử dụng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gười sử dụng thuốc có quyền lựa chọn cơ sở bán lẻ thuốc để mua thuốc. </w:t>
      </w:r>
    </w:p>
    <w:p>
      <w:pPr>
        <w:pStyle w:val="Normal"/>
        <w:spacing w:lineRule="atLeast" w:line="240" w:before="0" w:after="0"/>
        <w:ind w:firstLine="567"/>
        <w:jc w:val="both"/>
        <w:rPr/>
      </w:pPr>
      <w:r>
        <w:rPr>
          <w:rFonts w:cs="Times New Roman" w:ascii="Times New Roman" w:hAnsi="Times New Roman"/>
          <w:sz w:val="26"/>
          <w:szCs w:val="26"/>
        </w:rPr>
        <w:t xml:space="preserve">- Khi sử dụng thuốc theo đơn thuốc, người sử dụng thuốc phải thực hiện theo đúng hướng dẫn đã ghi trong đơn thuốc. Khi sử dụng thuốc không kê đơn, người sử dụng phải thực hiện theo đúng tờ hướng dẫn sử dụng thuốc, hướng dẫn của người bán lẻ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Khi sử dụng thuốc, nếu cơ thể có những dấu hiệu không bình thường, người sử dụng thuốc cần thông báo ngay cho cơ sở y tế gần nhất, người kê đơn thuốc hoặc người bán lẻ thuốc biết để có biện pháp xử lý kịp thời.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gười kê đơn thuốc, chủ cơ sở bán lẻ thuốc có trách nhiệm thông báo với cơ quan y tế có thẩm quyền về những dấu hiệu không bình thường của người sử dụng thuốc. Người kê đơn thuốc phải chịu trách nhiệm về đơn thuốc đã kê. </w:t>
      </w:r>
    </w:p>
    <w:p>
      <w:pPr>
        <w:pStyle w:val="Normal"/>
        <w:spacing w:lineRule="atLeast"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6. Cung ứng thuốc cho các cơ sở khám bệnh, chữa bệnh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1. Điểu kiện cung ứng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Việc cung ứng thuốc trong cơ sở khám bệnh, chữa bệnh phải tuân thủ các quy định về thực hành tốt trong phân phối, bảo quản thuốc và các quy định khác của pháp luật có liên quan.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gười cấp phát thuốc trong cơ sở khám bệnh, chữa bệnh phải thực hiện cấp phát thuốc theo đúng y lệnh hoặc đơn thuốc, ghi rõ tên thuốc, hàm lượng trên bao bì đựng thuốc và có hướng dẫn cho người sử dụng.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ác sĩ, y sĩ, y tá, nữ hộ sinh, điều dưỡng viên không được bán thuốc cho người bệnh, trừ trường hợp quy định về bán thuốc đông y và thuốc từ dược liệu.</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6.2. Bảo đảm cung ứng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ơ sở khám bệnh, chữa bệnh có trách nhiệm bảo đảm cung ứng đủ thuốc có chất lượng trong danh mục thuốc chủ yếu sử dụng trong các cơ sở khám bệnh, chữa bệnh phục vụ cho nhu cầu cấp cứu, khám bệnh, chữa bệnh tại cơ sở. Bộ trưởng Bộ Y tế quy định danh mục và cơ số thuốc cấp cứu, danh mục thuốc chủ yếu sử dụng trong cơ sở khám bệnh, chữa bệnh và việc cung ứng thuốc tại cơ sở y tế nhà nướ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Việc mua thuốc thuộc danh mục thuốc chủ yếu của các cơ sở y tế nhà nước và thuốc do ngân sách nhà nước chi trả thực hiện theo quy định của pháp luật về đấu thầu, bảo đảm các nguyên tắc sau đây: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Ưu tiên mua thuốc sản xuất trong nước có cùng chủng loại, chất lượng tương đương và giá không cao hơn thuốc nhập khẩu.</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Giá thuốc trúng thầu không được cao hơn giá do cơ quan nhà nước có thẩm quyền định kì công bố theo quy định. </w:t>
      </w:r>
    </w:p>
    <w:p>
      <w:pPr>
        <w:pStyle w:val="Normal"/>
        <w:spacing w:lineRule="atLeast"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7. Thông tin quảng cáo thuốc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7.1. Thông tin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hông tin thuốc nhằm mục đích hướng dẫn sử dụng thuốc hợp lý, an toàn cho cán bộ y tế và người sử dụng thuốc.</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ông tin thuốc phải đầy đủ, khách quan, chính xác, trung thực, dễ hiểu, không được gây hiểu lầm.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rách nhiệm thông tin thuốc được quy định như sau :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ơ sở sản xuất, mua bán và cung ứng thuốc có trách nhiệm thông tin thuốc cho cán bộ, nhân viên y tế và người sử dụng. </w:t>
      </w:r>
    </w:p>
    <w:p>
      <w:pPr>
        <w:pStyle w:val="Normal"/>
        <w:spacing w:lineRule="atLeast" w:line="240" w:before="0" w:after="0"/>
        <w:ind w:firstLine="567"/>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Cơ sở y tế có trách nhiệm phổ biến và quản lý các thông tin thuốc trong phạm vi đơn vị mình.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án bộ, nhân viên y tế có trách nhiệm thông tin thuốc có liên quan cho người sử dụng thuốc trong quá trình khám bệnh, chữa bệnh.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ơ quan quản lý nhà nước về dược có trách nhiệm công khai thông tin về thuốc.</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rách nhiệm theo dõi phản ứng có hại của thuốc được quy định như sau: </w:t>
      </w:r>
    </w:p>
    <w:p>
      <w:pPr>
        <w:pStyle w:val="Normal"/>
        <w:spacing w:lineRule="atLeast" w:line="240" w:before="0" w:after="0"/>
        <w:ind w:firstLine="567"/>
        <w:jc w:val="both"/>
        <w:rPr/>
      </w:pPr>
      <w:r>
        <w:rPr>
          <w:rFonts w:cs="Times New Roman" w:ascii="Times New Roman" w:hAnsi="Times New Roman"/>
          <w:sz w:val="26"/>
          <w:szCs w:val="26"/>
        </w:rPr>
        <w:t xml:space="preserve">+ Cơ sở khám bệnh, chữa bệnh, cán bộ, nhân viên y tế có trách nhiệm theo dõi và báo cho </w:t>
      </w:r>
      <w:r>
        <w:rPr>
          <w:rFonts w:cs="Times New Roman" w:ascii="Times New Roman" w:hAnsi="Times New Roman"/>
          <w:spacing w:val="-8"/>
          <w:sz w:val="26"/>
          <w:szCs w:val="26"/>
        </w:rPr>
        <w:t>cho người phụ trách cơ sở, cơ quan có thẩm quyền quản lý thuốc về các phản ứng có hại của thuốc</w:t>
      </w:r>
      <w:r>
        <w:rPr>
          <w:rFonts w:cs="Times New Roman" w:ascii="Times New Roman" w:hAnsi="Times New Roman"/>
          <w:sz w:val="26"/>
          <w:szCs w:val="26"/>
        </w:rPr>
        <w:t>.</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rong quá trình lưu hành thuốc, cơ sở sản xuất, phân phối thuốc phải theo dõi, báo cáo cho người phụ trách cơ sở và cơ quan có thẩm quyền quản lý thuộc các phản ứng có hại của thuốc do cơ sở mình sản xuất, phân phối.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ổ chức, cá nhân thông tin thuốc phải chịu trách nhiệm về những thông tin cung cấp.</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ộ trưởng Bộ Y tế có trách nhiệm tổ chức hệ thống thông tin thuốc và theo dõi phản ứng có hại của thuốc nhằm bảo đảm việc sử dụng thuốc hợp lý, an toàn cho nhân dân; quy định về hoạt động thông tin thuốc tại các cơ sở y tế.</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7.2. Quảng cáo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Việc quảng cáo thuốc do cơ sở kinh doanh thuốc hoặc người kinh doanh dịch vụ quảng cáo thực hiện và phải tuân theo quy định của pháp luật về quảng cáo.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Không được sử dụng lợi ích vật chất, lợi dụng danh nghĩa của tổ chức, cá nhân, các loại thư tín, kết quả nghiên cứu lâm sàng chưa được Bộ Y tế công nhận và các hình thức tương tự để quảng cáo thuốc.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7.3. Phạm vi quảng cáo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uốc kê đơn không được quảng cách cho công chúng dưới mọi hình thái.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uốc không kê đơn được quảng cáo trên các phương tiện quảng cáo, trường hợp quảng cáo trên truyền thanh, truyền hình phải đáp ứng đủ các điều kiện sau đây: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ó hoạt chất thuộc danh mục được phép quảng cáo trên truyền thanh, truyền hình do Bộ Y tế ban hành.</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ó Sổ đăng ký tại Việt Nam đang còn hiệu lực. </w:t>
      </w:r>
    </w:p>
    <w:p>
      <w:pPr>
        <w:pStyle w:val="Normal"/>
        <w:spacing w:lineRule="atLeast"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8. Quản lý thuốc gây nghiện, thuốc hướng tâm thần, tiền chất dùng làm thuốc và thuốc phóng xạ.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8.1. Thuốc thuộc danh mục phải kiểm soát đặc biệt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uốc gây nghiện, thuốc hướng tâm thần, tiền chất dùng làm thuốc và thuốc phóng xạ là những loại thuốc thuộc danh mục phải kiểm soát đặc biệt.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ộ trưởng Bộ Y tế ban hành danh mục thuốc phải kiểm soát đặc biệt phù hợp với điều ước quốc tế mà Cộng hoà xã hội chủ nghĩa Việt Nam là thành viên.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8.2. Điều kiện kinh doanh, sử dụng thuốc thuộc danh mục phải kiểm soát đặc biệt</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ơ sở kinh doanh, pha chế, cấp phát thuốc thuộc danh mục phải kiểm soát đặc biệt phải đáp ứng các điều kiện kinh doanh thuốc theo quy định của Chính phủ.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Việc nhập khẩu, xuất khẩu và vận chuyển thuốc thuộc danh mục phải kiểm soát đặc biệt được thực hiện theo quy định của pháp luật.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uốc thuộc danh mục phải kiểm soát đặc biệt được sử dụng cho mục đích phòng bệnh, chữa bệnh, chẩn đoán bệnh, điều chỉnh chức năng sinh lý cơ thể và nghiên cứu khoa học và không được sử dụng cho mục đích khác.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8.3. Trách nhiệm của cơ sở kinh doanh, pha chế cấp phát thuốc nhuộc danh mục kiểm soát đặc biệt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ơ sở kinh doanh, pha chế và cấp phát thuốc thuộc danh mục phải kiểm soát đặc biệt có trách nhiệm: + Báo cáo định kỳ hoặc đột xuất cho cơ quan quản lý nhà nước có thẩm quyền. </w:t>
      </w:r>
    </w:p>
    <w:p>
      <w:pPr>
        <w:pStyle w:val="Normal"/>
        <w:spacing w:lineRule="atLeast"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Lưu giữ chứng từ, tài liệu có liên quan cho từng loại thuốc sau khi thuốc hết hạn sử dụng ít nhất là hai năm.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Việc huỷ thuốc thuộc danh mục phải kiểm soát đặc biệt được thực hiện theo đúng trình tự, thủ tục quy định và tuân theo quy định của pháp luật. </w:t>
      </w:r>
    </w:p>
    <w:p>
      <w:pPr>
        <w:pStyle w:val="Normal"/>
        <w:spacing w:lineRule="atLeast"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9. Tiêu chuẩn chất lượng thuốc và kiểm nghiệm thuốc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9.1. Tiêu chuẩn chất lượng thuốc </w:t>
      </w:r>
    </w:p>
    <w:p>
      <w:pPr>
        <w:pStyle w:val="Normal"/>
        <w:spacing w:lineRule="atLeast" w:line="240" w:before="0" w:after="0"/>
        <w:ind w:firstLine="567"/>
        <w:jc w:val="both"/>
        <w:rPr/>
      </w:pPr>
      <w:r>
        <w:rPr>
          <w:rFonts w:cs="Times New Roman" w:ascii="Times New Roman" w:hAnsi="Times New Roman"/>
          <w:sz w:val="26"/>
          <w:szCs w:val="26"/>
        </w:rPr>
        <w:t>- Tiêu chuẩn chất lượng thuốc của VN bao gồm tiêu chuẩn quốc gia và tiêu chuẩn cơ sở.</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iêu chuẩn quốc gia về chất lượng thuốc và các phương pháp kiểm nghiệm thuốc được quy định tại Dược điển Việt Nam. Tiêu chuẩn cơ sở do cơ sở sản xuất thuốc xây dựng và công bố. Tiêu chuẩn cơ sở không được thấp hơn tiêu chuẩn quốc gia về chất lượng thuốc.</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hính phủ quy định việc ban hành Dược điển Việt Nam, việc áp dụng được điển nước ngoài, dược điển quốc tế tại Việt Nam.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9.2. Kiểm nghiệm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Việc kiểm nghiệm thuốc phải tiến hành theo đúng tiêu chuẩn chất lượng thuốc của cơ sở sản xuất đã đăng ký. Trường hợp áp dụng phương pháp khác không theo phương pháp trong tiêu chuẩn đã đăng ký thì phải được sự chấp thuận của Bộ Y tế.</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rường hợp có nghi ngờ về thành phần hoặc chất lượng thuốc, cơ sở kiểm nghiệm của Nhà nước về thuốc được áp dụng các phương pháp khác với các phương pháp trong tiêu chuẩn đã đăng ký để kiểm tra và đưa ra kết quả kiểm nghiệm chất lượng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ộ trưởng Bộ Y tế quy định cụ thể trình tự, thủ tục lấy mẫu, lưu mẫu thuốc và nội dung kiểm nghiệm chất lượng thuốc. </w:t>
      </w:r>
    </w:p>
    <w:p>
      <w:pPr>
        <w:pStyle w:val="Normal"/>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9.3. Cơ sở kiểm nghiện thuốc </w:t>
      </w:r>
    </w:p>
    <w:p>
      <w:pPr>
        <w:pStyle w:val="Normal"/>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ơ sở kiểm nghiệm thuốc bao gồm cơ sở kiểm nghiệm của Nhà nước về thuốc, doanh nghiệp làm dịch vụ kiểm nghiệm thuốc, phòng kiểm nghiệm thuốc của cơ sở kinh doanh thuốc./.</w:t>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LineNumbering">
    <w:name w:val="Line Number"/>
    <w:rPr/>
  </w:style>
  <w:style w:type="character" w:styleId="BalloonTextChar">
    <w:name w:val="Balloon Text Char"/>
    <w:qFormat/>
    <w:rPr>
      <w:rFonts w:ascii="Tahoma" w:hAnsi="Tahoma" w:eastAsia="Calibri" w:cs="Tahoma"/>
      <w:sz w:val="16"/>
      <w:szCs w:val="16"/>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33:00Z</dcterms:created>
  <dc:creator>A</dc:creator>
  <dc:description/>
  <dc:language>en-US</dc:language>
  <cp:lastModifiedBy>A</cp:lastModifiedBy>
  <dcterms:modified xsi:type="dcterms:W3CDTF">2020-04-01T04:33:00Z</dcterms:modified>
  <cp:revision>1</cp:revision>
  <dc:subject/>
  <dc:title/>
</cp:coreProperties>
</file>